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kolní výdejna ZŠ Jiráskovo nám. 1166, 500 02  Hradec Králové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Přihláška ke stravování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jmení a jméno</w:t>
      </w:r>
      <w:r>
        <w:rPr/>
        <w:t>: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………………………………………Datum narození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………………………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(obec)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ní číslo:………………………………………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Číslo účtu, ze kterého budete posílat peníze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ě přihlašuji své dítě na obědy ve školní jídelně v těchto dnech tý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O     ÚT     ST     ČT     PÁ </w:t>
      </w:r>
      <w:r>
        <w:rPr>
          <w:vertAlign w:val="superscript"/>
        </w:rPr>
        <w:t>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Požaduji oběd na 1. den školního roku:</w:t>
      </w:r>
      <w:r>
        <w:rPr>
          <w:vertAlign w:val="superscript"/>
        </w:rPr>
        <w:t xml:space="preserve">   2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ano                    ne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…………………………………                                  ……………………………</w:t>
      </w:r>
      <w:r>
        <w:rPr/>
        <w:t>..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datum                                                                            podpis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sz w:val="20"/>
          <w:szCs w:val="20"/>
        </w:rPr>
        <w:t>zakroužkujte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zakroužkuj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15:00Z</dcterms:created>
  <dc:creator>A. Hradílková</dc:creator>
  <dc:description/>
  <cp:keywords/>
  <dc:language>en-US</dc:language>
  <cp:lastModifiedBy> </cp:lastModifiedBy>
  <cp:lastPrinted>2012-03-09T11:40:00Z</cp:lastPrinted>
  <dcterms:modified xsi:type="dcterms:W3CDTF">2012-03-09T10:40:00Z</dcterms:modified>
  <cp:revision>3</cp:revision>
  <dc:subject/>
  <dc:title>Školní jídelna, ZŠ JIH, Luční 838, 500 03  Hradec Králové</dc:title>
</cp:coreProperties>
</file>