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tvrzení o bezinfekčnosti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hlašuji, že dítě…………………………………….., 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ytem…………………………………………………………………, nejeví známky akutního onemocnění (například horečky nebo průjmu) a ve 14 dnech před odjezdem nepřišlo do styku s fyzickou osobou nemocnou infekčním onemocněním nebo podezřelou z 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……...dne*……….. 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oto prohlášení nesmí být starší 1 dne před odjezdem na zotavovací akci/ školu v přírodě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0:00Z</dcterms:created>
  <dc:creator>reditelna</dc:creator>
  <dc:description/>
  <dc:language>en-US</dc:language>
  <cp:lastModifiedBy>reditelna</cp:lastModifiedBy>
  <dcterms:modified xsi:type="dcterms:W3CDTF">2016-10-05T12:52:00Z</dcterms:modified>
  <cp:revision>1</cp:revision>
  <dc:subject/>
  <dc:title/>
</cp:coreProperties>
</file>