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ákladní škola a Mateřská škol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iráskovo nám. 116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00 02  Hradec Králové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Žádost o uvolnění z výuky tělesné výchov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 základě lékařského vyšetření ze dne_____________u lékaře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adresa pracoviště lékaře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žádám o uvolnění z výuky tělesné výchovy ve školním roce________________________________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pro syna – dceru _____________________________________žák/yně třídy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um narození________________ bydliště 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Žádost o uvolnění je platná na období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</w:t>
      </w:r>
      <w:r>
        <w:rPr>
          <w:bCs/>
          <w:sz w:val="24"/>
        </w:rPr>
        <w:t>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datum, podpis zákonného zástup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méno a příjmení zákonného zástupce: 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oručovací adresa (je-li odlišná s bydlištěm dítěte)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Příloha: lékařské potvrzení </w:t>
      </w:r>
    </w:p>
    <w:sectPr>
      <w:footerReference w:type="default" r:id="rId2"/>
      <w:type w:val="nextPage"/>
      <w:pgSz w:w="11906" w:h="16838"/>
      <w:pgMar w:left="1418" w:right="851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Zpracováno k 2. 2. 2015 </w:t>
    </w:r>
  </w:p>
  <w:p>
    <w:pPr>
      <w:pStyle w:val="Footer"/>
      <w:jc w:val="right"/>
      <w:rPr>
        <w:color w:val="C0C0C0"/>
        <w:sz w:val="18"/>
        <w:szCs w:val="18"/>
      </w:rPr>
    </w:pPr>
    <w:r>
      <w:rPr>
        <w:color w:val="C0C0C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35:00Z</dcterms:created>
  <dc:creator>Pracovni</dc:creator>
  <dc:description/>
  <cp:keywords/>
  <dc:language>en-US</dc:language>
  <cp:lastModifiedBy>Karel Nývlt</cp:lastModifiedBy>
  <cp:lastPrinted>2015-02-10T14:38:00Z</cp:lastPrinted>
  <dcterms:modified xsi:type="dcterms:W3CDTF">2016-10-03T19:35:00Z</dcterms:modified>
  <cp:revision>2</cp:revision>
  <dc:subject/>
  <dc:title>Základní škola Jiráskovo náměstí</dc:title>
</cp:coreProperties>
</file>